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1424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odborná škola, střední škola, jazyková škola s právem státní jazykové zkoušky, základní škola a mateřská škola MILLS, s. r. 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méno dítěte:</w:t>
        <w:tab/>
        <w:t>…………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:  ………………………………….………………..……………………….   PSČ:  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 a místo narození: ………….................................................   R.Č.: ……………………Stát. obč.: 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í pojišťovna:</w:t>
        <w:tab/>
        <w:t>……………….  Národnost:…………..…………… Mateřský jazyk: ………….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inné údaje: ………………………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datum narození sourozenců: ……………………………………………………………….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2" w:color="000000"/>
        </w:pBdr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Otec:</w:t>
        <w:tab/>
        <w:tab/>
        <w:tab/>
        <w:tab/>
        <w:t xml:space="preserve">                       Mat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            ……….………………………………….               ……………………………..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:   ………….……………………………….                        …………..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nepovinný údaj, pouze po dohodě s rodič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dresa, telefon :………………………………………             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při náhlém onemocnění: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 …………………………………………Email…………………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6"/>
        <w:gridCol w:w="1966"/>
      </w:tblGrid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ní 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tě přija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tě odeš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lad školní docházky na rok: ……………………………………..     ze dne: 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Čj.: ……………………...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 rozvedených rodičů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č. rozsudku: ……………………………………….       ze dne:  ………………………….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 svěřeno do péče: …………………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sz w:val="20"/>
        </w:rPr>
        <w:t>Umožnění styku druhého rodiče s dítětem v době:  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jádření lékaře: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>Dítě je zdravé, může být přijato do mateřské školy   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 je řádně očkováno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Arial" w:ascii="Arial" w:hAnsi="Arial"/>
          <w:i/>
          <w:sz w:val="20"/>
        </w:rPr>
        <w:t>(V případě povinné docházky dítěte do MŠ, není nutné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 vyžaduje speciální péči v oblasti    a)    b)    c)   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 zdravotní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)   tělesné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)   smyslové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)   ji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á závažná sdělení o dítěti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rgie: …………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……………………….</w:t>
        <w:tab/>
        <w:t>dne …………………                                       Razítko a podpis lékaře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 na vědomí svou povinnost předávat dítě učitelce do třídy, hlásit změny údajů v tomto evidenčním listě a omlouvat nepřítomnost dítěte v mateřské šk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 zákonného zástupc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………………………………</w:t>
      </w:r>
      <w:r>
        <w:rPr>
          <w:rFonts w:cs="Arial" w:ascii="Arial" w:hAnsi="Arial"/>
          <w:sz w:val="20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..…………….</w:t>
        <w:tab/>
        <w:t xml:space="preserve">dne:…………………..  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2:00Z</dcterms:created>
  <dc:creator>MŠ Libocká</dc:creator>
  <dc:description/>
  <dc:language>en-US</dc:language>
  <cp:lastModifiedBy>uzivatel</cp:lastModifiedBy>
  <cp:lastPrinted>2017-03-06T12:02:00Z</cp:lastPrinted>
  <dcterms:modified xsi:type="dcterms:W3CDTF">2017-03-06T11:02:00Z</dcterms:modified>
  <cp:revision>6</cp:revision>
  <dc:subject/>
  <dc:title>EVIDENČNÍ LIST PRO DÍTĚ</dc:title>
</cp:coreProperties>
</file>